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545898144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&gt;&gt; գործակալ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545898144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րանսպորտային ծառայություններ թ.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իլենիում Սուիթ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Միլենիում Սուիթ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5458981441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 գործակալ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26T13:01:00Z</dcterms:modified>
  <cp:revision>33</cp:revision>
  <dc:subject/>
  <dc:title>Ð²Úî²ð²ðàôÂÚàôÜ ´²ò  ÀÜÂ²ò²Î²ðàì  ÜàôØ   Î²î²ðºÈàô  Ø²êÆÜ</dc:title>
</cp:coreProperties>
</file>